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学术委员会第八次会议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会议纪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类别：</w:t>
      </w:r>
      <w:r>
        <w:rPr>
          <w:rFonts w:ascii="宋体;SimSun" w:hAnsi="宋体;SimSun" w:cs="宋体;SimSun"/>
          <w:sz w:val="28"/>
          <w:szCs w:val="28"/>
        </w:rPr>
        <w:t>学术委员会会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员：李江、、王建根、卢修敏、刘超球、闫新丽（公假） 、何丰如、贺桂英、蓝天、田静（公假）、刘骏跃、周凌、彭伟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列席人员：学术委员会秘书处全体人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李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吴喜怡</w:t>
      </w:r>
    </w:p>
    <w:p>
      <w:pPr>
        <w:pStyle w:val="Normal"/>
        <w:widowControl/>
        <w:snapToGrid w:val="false"/>
        <w:spacing w:lineRule="auto" w:line="36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题：</w:t>
      </w:r>
    </w:p>
    <w:p>
      <w:pPr>
        <w:pStyle w:val="Normal"/>
        <w:widowControl/>
        <w:snapToGrid w:val="false"/>
        <w:spacing w:lineRule="auto" w:line="360"/>
        <w:ind w:left="1400" w:hanging="1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评选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校内优秀论文；</w:t>
      </w:r>
    </w:p>
    <w:p>
      <w:pPr>
        <w:pStyle w:val="Normal"/>
        <w:widowControl/>
        <w:snapToGrid w:val="false"/>
        <w:spacing w:lineRule="auto" w:line="360"/>
        <w:ind w:left="1400" w:hanging="1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评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校内科研课题立项；</w:t>
      </w:r>
    </w:p>
    <w:p>
      <w:pPr>
        <w:pStyle w:val="Normal"/>
        <w:widowControl/>
        <w:snapToGrid w:val="false"/>
        <w:spacing w:lineRule="auto" w:line="360"/>
        <w:ind w:left="1400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广东远程开放教育科研基金项目立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由学校学术委员会主任委员、副校长李江研究员主持。会议认真学习了《广东广播电视大学校内优秀论文评选办法》、《广东理工职业学院校内优秀论文评选办法》。学术委员会秘书处吴喜怡汇报了优秀论文申报情况，经过科技处初审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篇论文参与优秀论文评选。经学术委员会委员充分讨论、无记名投票，评选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校内优秀论文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篇，其中一等奖空缺、二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。具体名单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类离散时滞系统的复杂动力学行为研究》（《计算机仿真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作者：刘娜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高校图书馆新浪认证微博服务的调查与分析》（《图书馆工作与研究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作者：康思本）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从送别诗观照盛唐社会》（《深圳大学学报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作者：陈婉娴）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诺尔斯成人教育学理论的形成脉络》（《中国成人教育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作者：凌玲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秘书长李光先向会议报告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校内科研课题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广东远程开放教育科研基金项目的申报以及初审情况。秘书处会前将所有相关资料发给了各学术委员会委员。学术委员会委员经会前审阅申报课题材料，会议逐一审核评议各项目的申报材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充分讨论，会议同意</w:t>
      </w:r>
      <w:r>
        <w:rPr>
          <w:rFonts w:cs="宋体;SimSun"/>
          <w:kern w:val="0"/>
          <w:sz w:val="28"/>
          <w:szCs w:val="28"/>
        </w:rPr>
        <w:t>校内科研课题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cs="宋体;SimSun"/>
          <w:kern w:val="0"/>
          <w:sz w:val="28"/>
          <w:szCs w:val="28"/>
        </w:rPr>
        <w:t>项立项并给予经费资助，其中一般课题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个，青年课题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个，</w:t>
      </w:r>
      <w:r>
        <w:rPr>
          <w:sz w:val="28"/>
          <w:szCs w:val="28"/>
        </w:rPr>
        <w:t>具体项目如下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/>
        <w:t>年度校内科研课题立项一览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4"/>
        <w:gridCol w:w="1226"/>
        <w:gridCol w:w="1227"/>
        <w:gridCol w:w="1226"/>
        <w:gridCol w:w="1009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崩岩和危岩三维空间可视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以中国丹霞世界自然遗产地广东丹霞山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面向泛在学习环境的自适应移动授导系统构建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曹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/>
              <w:t>高维代数流形的极小模型问题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芳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403</w:t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职教育弹性学习制度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继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/>
              <w:t>广东理工职业学院校园体育文化现状及对策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田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/>
              <w:t>以学习者为中心的开放教育资源建设模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高职学生创业创新能力教育体系研究与实践——以经管学院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/>
              <w:t>基于金融混业经营趋势下的投资与理财专业就业对口率提升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日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</w:t>
            </w:r>
          </w:p>
        </w:tc>
      </w:tr>
      <w:tr>
        <w:trPr>
          <w:trHeight w:val="6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高职院校思想政治理论课教师职业压力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润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基于微信公众平台的图书馆信息服务创新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思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中等职业教育与高等教育有效衔接的理论与实践</w:t>
            </w:r>
            <w:r>
              <w:rPr/>
              <w:t>--</w:t>
            </w:r>
            <w:r>
              <w:rPr/>
              <w:t>以广东开放大学教育体系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校企深度合作的理论与实践</w:t>
            </w:r>
            <w:r>
              <w:rPr/>
              <w:t>--</w:t>
            </w:r>
            <w:r>
              <w:rPr/>
              <w:t>以政、校、企合作体制试点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国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级学习成果认证运行机构管理模式的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3</w:t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新两制下高校科研经费核算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静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4</w:t>
            </w:r>
          </w:p>
        </w:tc>
      </w:tr>
      <w:tr>
        <w:trPr>
          <w:trHeight w:val="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社区教育宏微观政策与运行机制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5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校企合作视野下的社会工作服务体系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6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建筑结构风荷载作用数值模拟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陈小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7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环境监测的无线传感器网络节点设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/>
              <w:t>宋相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8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/>
              <w:t>基于</w:t>
            </w:r>
            <w:r>
              <w:rPr/>
              <w:t>OEE</w:t>
            </w:r>
            <w:r>
              <w:rPr/>
              <w:t>的模具数控设备预防性维修系统</w:t>
            </w:r>
            <w:r>
              <w:rPr>
                <w:rFonts w:eastAsia="Times New Roman"/>
              </w:rPr>
              <w:t xml:space="preserve"> </w:t>
            </w:r>
            <w:r>
              <w:rPr/>
              <w:t>设计与开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/>
              <w:t>吴立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9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模式识别的图像处理与图像分割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/>
              <w:t>唐守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广州市社区体育指导员队伍建设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郭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珠三角高职院校体育社团开展现状与发展策略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梁国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2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偏微分方程在图像去噪中的应用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罗森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3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微博的知识流向和动态知识共享机制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陈亚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4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J2EE</w:t>
            </w:r>
            <w:r>
              <w:rPr>
                <w:color w:val="000000"/>
              </w:rPr>
              <w:t>的校园电子商务平台设计与实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贾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5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SSL VPN</w:t>
            </w:r>
            <w:r>
              <w:rPr/>
              <w:t>网络安全技术在我校数字化校园中的应用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刘邦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6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</w:t>
            </w:r>
            <w:r>
              <w:rPr/>
              <w:t>Tair</w:t>
            </w:r>
            <w:r>
              <w:rPr/>
              <w:t>的分布式海量</w:t>
            </w:r>
            <w:r>
              <w:rPr/>
              <w:t>KV</w:t>
            </w:r>
            <w:r>
              <w:rPr/>
              <w:t>数据存取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刘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7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国际视阈下的大学生廉洁教育创新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张筱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8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珠江三角洲中等收入家庭金融理财研究</w:t>
            </w:r>
            <w:r>
              <w:rPr/>
              <w:t>--</w:t>
            </w:r>
            <w:r>
              <w:rPr/>
              <w:t>基于生命周期理论视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张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9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3D</w:t>
            </w:r>
            <w:r>
              <w:rPr/>
              <w:t>动画技术在影视广告创作中的应用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邓哲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高职院校影视多媒体技术专业学生审美素养的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孙良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1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</w:t>
            </w:r>
            <w:r>
              <w:rPr/>
              <w:t>JOOMLA</w:t>
            </w:r>
            <w:r>
              <w:rPr/>
              <w:t>平台的移动图书馆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黄成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2</w:t>
            </w:r>
          </w:p>
        </w:tc>
      </w:tr>
      <w:tr>
        <w:trPr>
          <w:trHeight w:val="7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</w:t>
            </w:r>
            <w:r>
              <w:rPr/>
              <w:t>MOODLE2.6</w:t>
            </w:r>
            <w:r>
              <w:rPr/>
              <w:t>平台的数字化学习资源整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杨育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基于有声思维法的高职学生英语阅读策略实证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牛刘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4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高职院校校园环境色彩与校园文化关系的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张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5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高校贫困生认定及后续管理精细化工作机制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孔德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6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/>
              <w:t>文化自觉视域下的高校思想政治教育创新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课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/>
              <w:t>陈业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7</w:t>
            </w:r>
          </w:p>
        </w:tc>
      </w:tr>
    </w:tbl>
    <w:p>
      <w:pPr>
        <w:pStyle w:val="Normal"/>
        <w:ind w:firstLine="5040"/>
        <w:rPr/>
      </w:pPr>
      <w:r>
        <w:rPr>
          <w:sz w:val="24"/>
        </w:rPr>
        <w:t>共</w:t>
      </w:r>
      <w:r>
        <w:rPr>
          <w:sz w:val="24"/>
        </w:rPr>
        <w:t>37</w:t>
      </w:r>
      <w:r>
        <w:rPr>
          <w:sz w:val="24"/>
        </w:rPr>
        <w:t>项，资助金额</w:t>
      </w:r>
      <w:r>
        <w:rPr>
          <w:sz w:val="24"/>
        </w:rPr>
        <w:t>11.4</w:t>
      </w:r>
      <w:r>
        <w:rPr>
          <w:sz w:val="24"/>
        </w:rPr>
        <w:t>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充分讨论，会议同意广东远程开放教育科研基金项目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>项立项，具体项目如下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年度广东远程开放教育科研基金项目</w:t>
      </w:r>
      <w:r>
        <w:rPr/>
        <w:t>立项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96"/>
        <w:gridCol w:w="1116"/>
        <w:gridCol w:w="1356"/>
        <w:gridCol w:w="1109"/>
      </w:tblGrid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面向微博网络舆情的热门话题检测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小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佛山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二维码技术在开放大学中的应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佛山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山区电大招生形势和招生策略研究——以河源市电大系统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河源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网络环境下多维互动式学习有效性研究——以会计课程网络教学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惠州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移动信息技术在社区教育中的应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国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惠东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开放教育考试编排系统设计与实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许才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罗定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冼夫人民间传说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华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茂名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型微利企业税收优惠政策对企业发展影响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于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茂名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汕头广厦社区教育课程设置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黄海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汕头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欠发达地区远程教育技术应用的经济评估——以南澳县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吴焕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汕头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云计算环境下电大教师信息技术应用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屈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台山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基于微信系统的移动学习实证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张清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阳江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B/S</w:t>
            </w:r>
            <w:r>
              <w:rPr>
                <w:sz w:val="24"/>
              </w:rPr>
              <w:t>环境下的电大科研项目管理系统的研究和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钟德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阳江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网络时代学生心理问题与干预策略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冯国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阳山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OOCs</w:t>
            </w:r>
            <w:r>
              <w:rPr>
                <w:sz w:val="24"/>
              </w:rPr>
              <w:t>热潮与网络教学创新模式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湛江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远程学习者学习效能提升策略研究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以行管专业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艾英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历与非学历教育一体化设计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郭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数据视角下电大开放教育数据挖掘与分析对教与学的促进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马祖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TPACK</w:t>
            </w:r>
            <w:r>
              <w:rPr>
                <w:sz w:val="24"/>
              </w:rPr>
              <w:t>视阈下基于</w:t>
            </w:r>
            <w:r>
              <w:rPr>
                <w:sz w:val="24"/>
              </w:rPr>
              <w:t>MOODLE</w:t>
            </w:r>
            <w:r>
              <w:rPr>
                <w:sz w:val="24"/>
              </w:rPr>
              <w:t>平台的教师培训及协同学习模式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海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终身教育视野下社区教育项目教学模式研究——以珠海社区大学《运动营养与康复》课程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肖莉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Xilinx Zynq</w:t>
            </w:r>
            <w:r>
              <w:rPr>
                <w:sz w:val="24"/>
              </w:rPr>
              <w:t>的物距测量系统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晓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广东省区域金融发展研究——以珠海市为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邹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珠海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>J14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大学校园文化研究—借鉴香港公开大学的成功经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晓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揭阳电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680"/>
        <w:rPr/>
      </w:pPr>
      <w:r>
        <w:rPr>
          <w:sz w:val="24"/>
        </w:rPr>
        <w:t>共</w:t>
      </w:r>
      <w:r>
        <w:rPr>
          <w:sz w:val="24"/>
        </w:rPr>
        <w:t>23</w:t>
      </w:r>
      <w:r>
        <w:rPr>
          <w:sz w:val="24"/>
        </w:rPr>
        <w:t>项，资助金额</w:t>
      </w:r>
      <w:r>
        <w:rPr>
          <w:sz w:val="24"/>
        </w:rPr>
        <w:t>85000</w:t>
      </w:r>
      <w:r>
        <w:rPr>
          <w:sz w:val="2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微软用户</dc:creator>
  <dc:description/>
  <cp:keywords/>
  <dc:language>en-US</dc:language>
  <cp:lastModifiedBy>微软用户</cp:lastModifiedBy>
  <dcterms:modified xsi:type="dcterms:W3CDTF">2014-07-02T01:00:00Z</dcterms:modified>
  <cp:revision>3</cp:revision>
  <dc:subject/>
  <dc:title>第三次学术委员会会议纪要</dc:title>
</cp:coreProperties>
</file>